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Dansk a-kassa lika hög som svensk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 w:val="28"/>
        </w:rPr>
        <w:t xml:space="preserve">Fredrich Legnemark (v) tycker att Danmarks ”frikostiga a-kassa” är ett föredöme för Sverige, och påpekar att danskarna minsann får 90% i ersättn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värr är Legnemark inte insatt i detaljerna i den danska a-kassan. Visserligen har man 90% ersättning i Danmark, men det maximala lönetaket i ersättningen är så lågt att den faktiska ersättningen till de arbetslösa ligger helt i nivå med den ersättning som idag betalas i Sverige.</w:t>
      </w:r>
    </w:p>
    <w:p>
      <w:pPr>
        <w:pStyle w:val="Normal"/>
        <w:rPr>
          <w:sz w:val="28"/>
        </w:rPr>
      </w:pPr>
      <w:r>
        <w:rPr>
          <w:sz w:val="28"/>
        </w:rPr>
        <w:t>Arbetsmarknadens parter i Danmark, inklusive LO, står bakom den flexibla modellen på arbetsmarknaden i Danmark, inklusive a-kassans storl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ad gäller Legnemarks förslag om att underlätta för småföretagen i Sverige så har den nya regeringen gjort en rivstart. Exempelvis behöver inte Legnemark föreslå att man borde slopa arbetsgivarnas medfinansiering av sjukpenningen. Den har regeringen redan avskaffa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 Ericson (m)</w:t>
      </w:r>
    </w:p>
    <w:p>
      <w:pPr>
        <w:pStyle w:val="Normal"/>
        <w:rPr>
          <w:sz w:val="28"/>
        </w:rPr>
      </w:pPr>
      <w:r>
        <w:rPr>
          <w:sz w:val="28"/>
        </w:rPr>
        <w:t>riksdagsledam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ås Tidning 21 ok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Darkgray">
    <w:name w:val="darkgray"/>
    <w:basedOn w:val="Standardstycketeckensnitt"/>
    <w:qFormat/>
    <w:rPr/>
  </w:style>
  <w:style w:type="character" w:styleId="Uppercase">
    <w:name w:val="uppercase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1:12:00Z</dcterms:created>
  <dc:creator>jn0828aa</dc:creator>
  <dc:description/>
  <cp:keywords/>
  <dc:language>en-US</dc:language>
  <cp:lastModifiedBy>jn0828aa</cp:lastModifiedBy>
  <dcterms:modified xsi:type="dcterms:W3CDTF">2007-10-21T21:12:00Z</dcterms:modified>
  <cp:revision>3</cp:revision>
  <dc:subject/>
  <dc:title>Dansk a-kassa lika hög som i Sverige</dc:title>
</cp:coreProperties>
</file>